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rebuchet MS" w:ascii="Trebuchet MS" w:hAnsi="Trebuchet MS"/>
          <w:b w:val="false"/>
        </w:rPr>
        <w:t>HUGHES COUNTY CONSERVATION DISTRICT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</w:rPr>
        <w:t>1717 N Lincoln Ave, Suite 103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rre, SD  57501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  <w:t>There was no meeting this month..</w:t>
      </w:r>
    </w:p>
    <w:p>
      <w:pPr>
        <w:pStyle w:val="Heading1"/>
        <w:rPr>
          <w:rFonts w:ascii="Trebuchet MS" w:hAnsi="Trebuchet MS" w:cs="Trebuchet MS"/>
          <w:b w:val="false"/>
          <w:b w:val="false"/>
          <w:color w:val="FF0000"/>
          <w:sz w:val="32"/>
          <w:szCs w:val="32"/>
        </w:rPr>
      </w:pPr>
      <w:r>
        <w:rPr>
          <w:rFonts w:cs="Trebuchet MS" w:ascii="Trebuchet MS" w:hAnsi="Trebuchet MS"/>
          <w:b w:val="false"/>
          <w:color w:val="FF0000"/>
          <w:sz w:val="32"/>
          <w:szCs w:val="32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ursday October 4, 2007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</w:rPr>
        <w:t>8:00 am</w:t>
        <w:br/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l the Meeting to Order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</w:rPr>
        <w:t>Minutes of September Meeting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asurer’s Report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ounts Payable</w:t>
      </w:r>
    </w:p>
    <w:p>
      <w:pPr>
        <w:pStyle w:val="Normal"/>
        <w:autoSpaceDE w:val="false"/>
        <w:ind w:left="6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d Business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porate Credit Card Info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-Till Drill Tour Recipients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w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tertown Meeting Overvi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nt beginning 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ional Conference Inf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rect Deposit (Execubank) Inf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gislative dinner meeting in Faulk Coun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bation period ended for Shel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ver Crop Test Plots (Ness)</w:t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ct Manager Report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eld Office Report</w:t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s for Review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/>
        <w:tab/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1:00Z</dcterms:created>
  <dc:creator>USDA</dc:creator>
  <dc:description/>
  <cp:keywords/>
  <dc:language>en-US</dc:language>
  <cp:lastModifiedBy>shelly.odaniel</cp:lastModifiedBy>
  <cp:lastPrinted>2007-09-25T08:21:00Z</cp:lastPrinted>
  <dcterms:modified xsi:type="dcterms:W3CDTF">2007-10-22T16:30:00Z</dcterms:modified>
  <cp:revision>5</cp:revision>
  <dc:subject/>
  <dc:title>STANLEY COUNTY CONSERVATION DISTRICT</dc:title>
</cp:coreProperties>
</file>