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UGHES COUNTY CONSERVATION DISTRICT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17 N Lincoln Ave, Suite 103</w:t>
      </w:r>
    </w:p>
    <w:p>
      <w:pPr>
        <w:pStyle w:val="Normal"/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re, SD  57501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sday August 12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>, 2010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0:00 A.M.</w:t>
        <w:br/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l the Meeting to Order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Minutes of July Meeting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easurer’s Report and Reconciliation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unts Payable</w:t>
      </w:r>
    </w:p>
    <w:p>
      <w:pPr>
        <w:pStyle w:val="Normal"/>
        <w:autoSpaceDE w:val="false"/>
        <w:ind w:left="6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ld Business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w Busines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e Convention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bor Day dues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MA Endowment Ray Wieseler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opold conservation award donation.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MA Conference Call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to seed back to grass (pipeline)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Secretary’s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rict Manager Report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eld Office Report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14:00Z</dcterms:created>
  <dc:creator>shelly.odaniel</dc:creator>
  <dc:description/>
  <cp:keywords/>
  <dc:language>en-US</dc:language>
  <cp:lastModifiedBy>shelly.odaniel</cp:lastModifiedBy>
  <cp:lastPrinted>2010-06-29T15:10:00Z</cp:lastPrinted>
  <dcterms:modified xsi:type="dcterms:W3CDTF">2010-08-09T19:30:00Z</dcterms:modified>
  <cp:revision>4</cp:revision>
  <dc:subject/>
  <dc:title>HUGHES COUNTY CONSERVATION DISTRICT</dc:title>
</cp:coreProperties>
</file>